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VIMFJ  by Bill Moore (public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vimfj is a program to generate fonts using a .dv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put.  This should greatly simplify the task of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ont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dvimfj dvifile [magstep] [nomfj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magstep is greater than 30, the sca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tep/1000.  Otherwise the scale will be 1.2^mag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nomfj" is specified, MFjob will not be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rived from DISDVI in Marcel Mol's DVI2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ank you, Mar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J.E. 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ft University 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marcel@duteca.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siana Tech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on, LA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re@engr.latech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