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assenarbeiten mit La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Kurz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 Stylefiles arbeit.sty und arbeito.sty (o sthet hier fr Oberstuf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nen zum Erstellen von Klassenarbeiten. Hierzu stehen folgende Befeh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ur Verfgu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aufgabe                       Der Inhalt der ersten Klammer beinhalt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e Aufgabennummer, der der zweiten 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fgabentext und der der dritten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gen Punk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\kopf                          Hiermit kann man einen Text schreiben, der 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Nummernspalte und Textspalte einer Aufga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t (s.o.). Der Text ist zwischen 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chweiften Klammern einzuf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n Befehl kann man z.B. benutzen, 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Kopf einer Aufgabe zu  schreiben.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\punktesumme                  In den geschweiften Klammern wird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nktesumme einer Klassenarbeit, etc. angegeb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weitere Informationen zu erhalten, kann man sich die Date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sp1.tex bis bsp9.tex als Musterbeispiele anschau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nderungswns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n Sie nderungs- oder Ergnzungswnsche haben, oder wenn Ihnen 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 auffllt, wenden Sie sich bitte 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ner Burkhar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rl-Benz-Schule Mannhe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ckarpromenad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800 Mannheim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